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Kevin Ko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m 903</w:t>
        <w:tab/>
        <w:tab/>
        <w:tab/>
        <w:tab/>
        <w:tab/>
        <w:tab/>
        <w:tab/>
        <w:t>Phone# 627-6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site: </w:t>
      </w:r>
      <w:hyperlink r:id="rId2">
        <w:r>
          <w:rPr>
            <w:rStyle w:val="InternetLink"/>
            <w:sz w:val="28"/>
            <w:szCs w:val="28"/>
          </w:rPr>
          <w:t>www.korpisworld.com</w:t>
        </w:r>
      </w:hyperlink>
      <w:r>
        <w:rPr>
          <w:sz w:val="28"/>
          <w:szCs w:val="28"/>
        </w:rPr>
        <w:tab/>
        <w:tab/>
        <w:tab/>
        <w:t xml:space="preserve">E-mail: </w:t>
      </w:r>
      <w:hyperlink r:id="rId3">
        <w:r>
          <w:rPr>
            <w:rStyle w:val="InternetLink"/>
            <w:sz w:val="28"/>
            <w:szCs w:val="28"/>
          </w:rPr>
          <w:t>kkorpi@newbraunfels.txed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 to MATH (emati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IES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ncil (sharpened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rge spiral (3-subject or more) or notebook paper in binder for not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oose-leaf notebook paper for homework assignments and scratch pap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textbook supplied by the schoo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TI-83 or 84 would be great, but I have some for in-class use onl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sharpened pe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ING POLIC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s (2 per six weeks)—5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izzes / projects—40%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ily Homework—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 ASSIGN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 homework will be accepted up to three school days late with a 10% deduction each day.  After the third school day, the assignment is recorded as a zero and may not be made up at a later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-UP TES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ngements must be made to make up tests.  You are required to take the test you miss the very next day you return to class, but outside of class.  Make-up tests will not be given during class time.  No partial tests will be given.  Make-up tests are also 100% free-response requiring shown work, with answer choices to multiple-choice questions removed.  No re-tests will be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 CRED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ill be no extra credit, unless I occasionally offer a bonus question on a quiz or exam.  Do not expect it, though.  I encourage consistent, daily efforts inst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ROOM EXPECTATIONS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Be Respectful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 Her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 Awak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 Involve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 Prepare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 Responsibl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ave F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ROOM RUL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 all rules in your student handbo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ringing or visible phon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.mp3 play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ttled water on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ess appropriate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ct anyone who has the floor, especially 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try to use the bathroom between class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chea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a sharp pe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be available for tutoring most mornings (duty on Tuesdays) from 7:45-8:35, during “C” lunch, and after school until 4:25.  If you need extra help, see me to schedule a special s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GRADE CALCUL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semester will have three six-week grading periods, the average of which will count as 80% of the student’s semester average.  Each semester will have a final exam which will make up the remaining 20% of the semester aver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ICAL DAY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urn in homework on cart as you ente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et busy on the Warm Up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swer homework question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ake any quizz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ew invigorating lesso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ll ring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 dismiss you and wish you a great day (or other appropriate parting word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HOLIDAY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 recognized holidays on school calenda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nday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st Satur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isworld.com/" TargetMode="External"/><Relationship Id="rId3" Type="http://schemas.openxmlformats.org/officeDocument/2006/relationships/hyperlink" Target="mailto:kkorpi@newbraunfels.txe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10:00Z</dcterms:created>
  <dc:creator>nbisd</dc:creator>
  <dc:description/>
  <cp:keywords/>
  <dc:language>en-US</dc:language>
  <cp:lastModifiedBy>nbisd</cp:lastModifiedBy>
  <dcterms:modified xsi:type="dcterms:W3CDTF">2008-08-22T20:37:00Z</dcterms:modified>
  <cp:revision>6</cp:revision>
  <dc:subject/>
  <dc:title>Mr</dc:title>
</cp:coreProperties>
</file>