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e-AP and AP Math Students BIG T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 stands for Advanced Placement. All students taking an AP Math class are expected to take the AP exa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-AP classes require a substantial time commitment. Students should plan on doing homework nightly and studying for all tests and quizz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assignments must be completed on time. Late assignments are not accep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-AP students must learn to work quickly with and without a calculat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-AP students should expect tests to be time pressu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-AP students must realize that not all problems will be duplicates of those they have seen in class. Teachers will expect Pre-AP students to apply previous skills to new situations, join together separate methods to solve problems or at times develop their own method to solving a problem, including in testing sit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-AP students should expect to work with their classmat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bsent, Pre-AP students are expected to get assignments in advance or to use their assignment sheet or a classmate via telephone or emai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AP students are expected to demonstrate integrity in their wor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0. </w:t>
        <w:tab/>
        <w:t>Pre-AP students do:</w:t>
      </w:r>
    </w:p>
    <w:p>
      <w:pPr>
        <w:pStyle w:val="Normal"/>
        <w:numPr>
          <w:ilvl w:val="1"/>
          <w:numId w:val="1"/>
        </w:numPr>
        <w:rPr/>
      </w:pPr>
      <w:r>
        <w:rPr/>
        <w:t>work together on homewor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udy with other students </w:t>
      </w:r>
    </w:p>
    <w:p>
      <w:pPr>
        <w:pStyle w:val="Normal"/>
        <w:numPr>
          <w:ilvl w:val="1"/>
          <w:numId w:val="1"/>
        </w:numPr>
        <w:rPr/>
      </w:pPr>
      <w:r>
        <w:rPr/>
        <w:t>help classmates that were absent or having difficul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-AP students do not: </w:t>
      </w:r>
    </w:p>
    <w:p>
      <w:pPr>
        <w:pStyle w:val="Normal"/>
        <w:numPr>
          <w:ilvl w:val="1"/>
          <w:numId w:val="1"/>
        </w:numPr>
        <w:rPr/>
      </w:pPr>
      <w:r>
        <w:rPr/>
        <w:t>cheat on tests and quizzes</w:t>
      </w:r>
    </w:p>
    <w:p>
      <w:pPr>
        <w:pStyle w:val="Normal"/>
        <w:numPr>
          <w:ilvl w:val="1"/>
          <w:numId w:val="1"/>
        </w:numPr>
        <w:rPr/>
      </w:pPr>
      <w:r>
        <w:rPr/>
        <w:t>inform students in later classes what questions are on tests or quizz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py homework or allow others to copy homework 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16:00Z</dcterms:created>
  <dc:creator>Andrew Butler</dc:creator>
  <dc:description/>
  <dc:language>en-US</dc:language>
  <cp:lastModifiedBy>NBISD</cp:lastModifiedBy>
  <cp:lastPrinted>2004-08-12T14:44:00Z</cp:lastPrinted>
  <dcterms:modified xsi:type="dcterms:W3CDTF">2005-08-22T19:45:00Z</dcterms:modified>
  <cp:revision>4</cp:revision>
  <dc:subject/>
  <dc:title>Pre-AP/AP Math Students BIG TEN</dc:title>
</cp:coreProperties>
</file>