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 Calculus BC Assignments 2008-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: Calculus: Graphical, Numerical, Algebraic.  Finney, Demana, Waits, Kennedy.  Third 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7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g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s, Functions, Exp,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,18,24,28,32,36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-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4,56-60,62,65,68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tes of Change &amp; Li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8even,14,17,18-30even,34-44even,48,50,52,58,65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mits at infi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,7,12,16,20,30,34,36,42,54,56,58, AP quiz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,11-18,20,22,24,29,40,42,47,50,51,54,55,5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tes of Change &amp; Tangent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8,12,14-16,21,26,30-33,35,3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8,15-24,25,29,39,43,5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T: Ch1 &amp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ative of a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4,7,9,10,12-17,20,21,22,26,2829,32,36,37,42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i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8,1011-14,20,28,30,35,39,40,41,47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les of Different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10,14,19,24,26,28,31,32,38,39,46,47,53,54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locity and Rates of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8,9,10,11,13,20,24,26,29,32,36,40,4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atives of 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16,20,23,24,30,32,36,37,38,40,41,42,44,45,46,52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in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,14-32even,44,46,49,56,70,71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licit different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4,7,11,161,8,24,30-42even,43,50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s of Inverse 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8,10-26even,27,28,31,35,3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s of Exp &amp; Lo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42even,43,44,47,49,51,57,58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1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,17,19,34,35,40,47,53,54,59,6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e Values of a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18even,26,27,34,37,40,44,45,46,5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n Value Theo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,6,8,9,11,18,22,24,28,32-42even,47,51,5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, f’,&amp; f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8,16,19,22,24,28,30,34,38,39,41,42,46,47,48,50,52,60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eling &amp;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6,10,11,17,22,30,36,41,47,51,52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rization &amp; Newton’s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1420,26,28,30,31,45,37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ed 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13,15,1617,19,22,25,30,32,36,37,42,AP2,3,4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6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17,23,27,32,35,37,39,49,61,70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ing with Finite S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5,6(refers to prob#5),10,16,19,23,24,30-3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e Integ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8,12,14,16,20,21,26,30,3234,35,37,40,41,4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deriv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6,12,14,15-18,19,22,26,28,29,34,36,40,4145,4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 Theorem of Calc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10,12,14,20,24,28-40even44,46,48,50,52,57,58,62,65,6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pezoidal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6,8,12,31,32,3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5,9,13,19,22,23,29,33,39,42,45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ff Eq, Slope Fields, &amp;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ULER’S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-6,9,10,17,19,20,24,25-28,30,32,34-40,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41,44,46</w:t>
            </w:r>
            <w:r>
              <w:rPr>
                <w:rFonts w:cs="Comic Sans MS" w:ascii="Comic Sans MS" w:hAnsi="Comic Sans MS"/>
                <w:sz w:val="16"/>
                <w:szCs w:val="16"/>
              </w:rPr>
              <w:t>,49,51,52,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3</w:t>
            </w:r>
            <w:r>
              <w:rPr>
                <w:rFonts w:cs="Comic Sans MS" w:ascii="Comic Sans MS" w:hAnsi="Comic Sans MS"/>
                <w:sz w:val="16"/>
                <w:szCs w:val="16"/>
              </w:rPr>
              <w:t>,59,60,6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diff by Sub &amp; 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10,12,19,22,26-68even,71,72,73,75,8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-65od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TEGRATION BY P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,5,10,11,15,20,24,26,32,34,35,40,41,AP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. Growth &amp; Dec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5,8,9,10,22,24,2831,36,44,47,48,50,51,5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TEGRATION BY PARTIAL FRACTIONS &amp; LOGISTIC GROW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-27odd,33,40-44,AP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73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-10,13,15,17,24,25,32,35,38,39-43,49,57,59,61,67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gral as Net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6,11,12-16,20,21,28,31,32,3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as in a P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2,4,8,9,12,14,16,27,28,34,37,41,45,46,49,50,5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lumes As an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2,8,10,14,18,22,24,29,34,39,45,46,50,63,64,65,6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d Volu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0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ngths of Cur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,6,7,11,17,23,24,34,36,37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Hôpital’s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,11,15,17-25odd,26,33,35,41,44,49-52,54,55,66,67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ve Rates of Grow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12even,13,14,29,30,32,34,45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roper Integ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,5,7,11,17,19,25,28,33,35,37,41,48,49,50-53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30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70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,3,7,10,17,21,22,24,28,31,45,46,53-5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,10,13,15,17,,21,22,37,43,47,56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metric and V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tro &amp; Formulas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s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4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pl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C question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ple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R question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mor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R question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lar Graphs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3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orksheets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1, 2, &amp; 3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orksheet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4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to Worksheets 1-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ple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C questions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mpl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FR questions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quences &amp; Infinite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 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nvergence/Divergenc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4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5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answers 1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answers 2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answers 3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4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(answers 4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ummary of Convergence Tests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Taylor/Power Serie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6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7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8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9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ay 10</w:t>
              </w:r>
            </w:hyperlink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5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Taylor Polynomials (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5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7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Power Series (</w:t>
            </w:r>
            <w:hyperlink r:id="rId4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7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8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Power Series (</w:t>
            </w:r>
            <w:hyperlink r:id="rId4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8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9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Power Series (</w:t>
            </w:r>
            <w:hyperlink r:id="rId4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9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0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Series and Error(</w:t>
            </w:r>
            <w:hyperlink r:id="rId4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10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Series Review 1(</w:t>
            </w:r>
            <w:hyperlink r:id="rId5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11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Series Review 2(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12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orksheet 1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: Series Review 3(</w:t>
            </w:r>
            <w:hyperlink r:id="rId5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 13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mple MC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questions on Serie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ample 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questions on Se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C AP 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1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5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2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3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4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5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6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7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 REVIEW 1-7 </w:t>
            </w:r>
            <w:hyperlink r:id="rId6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6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P REVIEW 8 &amp; FINAL</w:t>
              </w:r>
            </w:hyperlink>
            <w:r>
              <w:rPr/>
              <w:t xml:space="preserve">   </w:t>
            </w:r>
            <w:hyperlink r:id="rId6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answe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isworld.com/Mathematics/AP Cal BC/Param Vector Polar/PARAMETRIC AND VECTOR FUNCTIONS INTRO.doc" TargetMode="External"/><Relationship Id="rId3" Type="http://schemas.openxmlformats.org/officeDocument/2006/relationships/hyperlink" Target="http://www.korpisworld.com/Mathematics/AP Cal BC/Param Vector Polar/Parametric Equations Day 1.doc" TargetMode="External"/><Relationship Id="rId4" Type="http://schemas.openxmlformats.org/officeDocument/2006/relationships/hyperlink" Target="http://www.korpisworld.com/Mathematics/AP Cal BC/Param Vector Polar/Parametric Equations Day 2.doc" TargetMode="External"/><Relationship Id="rId5" Type="http://schemas.openxmlformats.org/officeDocument/2006/relationships/hyperlink" Target="http://www.korpisworld.com/Mathematics/AP Cal BC/Param Vector Polar/Parametric Equations and Vectors Day 3.doc" TargetMode="External"/><Relationship Id="rId6" Type="http://schemas.openxmlformats.org/officeDocument/2006/relationships/hyperlink" Target="http://www.korpisworld.com/Mathematics/AP Cal BC/Param Vector Polar/Parametric Equations and Vectors Day 4.doc" TargetMode="External"/><Relationship Id="rId7" Type="http://schemas.openxmlformats.org/officeDocument/2006/relationships/hyperlink" Target="http://www.korpisworld.com/Mathematics/AP Cal BC/Param Vector Polar/PARAMETRICS AND VECTORS WKSHT 1.doc" TargetMode="External"/><Relationship Id="rId8" Type="http://schemas.openxmlformats.org/officeDocument/2006/relationships/hyperlink" Target="http://www.korpisworld.com/Mathematics/AP Cal BC/Param Vector Polar/PARAMETRICS AND VECTORS WKSHT 1 answers.doc" TargetMode="External"/><Relationship Id="rId9" Type="http://schemas.openxmlformats.org/officeDocument/2006/relationships/hyperlink" Target="http://www.korpisworld.com/Mathematics/AP Cal BC/Param Vector Polar/PARAMETRICS AND VECTORS WKSHT 2.doc" TargetMode="External"/><Relationship Id="rId10" Type="http://schemas.openxmlformats.org/officeDocument/2006/relationships/hyperlink" Target="http://www.korpisworld.com/Mathematics/AP Cal BC/Param Vector Polar/PARAMETRICS AND VECTORS WKSHT 2 answers.doc" TargetMode="External"/><Relationship Id="rId11" Type="http://schemas.openxmlformats.org/officeDocument/2006/relationships/hyperlink" Target="http://www.korpisworld.com/Mathematics/AP Cal BC/Param Vector Polar/PARAMETRICS AND VECTORS WKSHT 3.doc" TargetMode="External"/><Relationship Id="rId12" Type="http://schemas.openxmlformats.org/officeDocument/2006/relationships/hyperlink" Target="http://www.korpisworld.com/Mathematics/AP Cal BC/Param Vector Polar/PARAMETRICS AND VECTORS WKSHT 3 answers.doc" TargetMode="External"/><Relationship Id="rId13" Type="http://schemas.openxmlformats.org/officeDocument/2006/relationships/hyperlink" Target="http://www.korpisworld.com/Mathematics/AP Cal BC/Param Vector Polar/Parametric and Vector sample MC questions.pdf" TargetMode="External"/><Relationship Id="rId14" Type="http://schemas.openxmlformats.org/officeDocument/2006/relationships/hyperlink" Target="http://www.korpisworld.com/Mathematics/AP Cal BC/Param Vector Polar/Parametric and Vector sample FR questions.pdf" TargetMode="External"/><Relationship Id="rId15" Type="http://schemas.openxmlformats.org/officeDocument/2006/relationships/hyperlink" Target="http://www.korpisworld.com/Mathematics/AP Cal BC/Param Vector Polar/Parametric and Vector sample FR questions 2.pdf" TargetMode="External"/><Relationship Id="rId16" Type="http://schemas.openxmlformats.org/officeDocument/2006/relationships/hyperlink" Target="http://www.korpisworld.com/Mathematics/AP Cal BC/Param Vector Polar/POLAR GRAPHS Day 1.doc" TargetMode="External"/><Relationship Id="rId17" Type="http://schemas.openxmlformats.org/officeDocument/2006/relationships/hyperlink" Target="http://www.korpisworld.com/Mathematics/AP Cal BC/Param Vector Polar/POLAR GRAPHS Day 2.doc" TargetMode="External"/><Relationship Id="rId18" Type="http://schemas.openxmlformats.org/officeDocument/2006/relationships/hyperlink" Target="http://www.korpisworld.com/Mathematics/AP Cal BC/Param Vector Polar/POLAR GRAPHS Day 3.doc" TargetMode="External"/><Relationship Id="rId19" Type="http://schemas.openxmlformats.org/officeDocument/2006/relationships/hyperlink" Target="http://www.korpisworld.com/Mathematics/AP Cal BC/Sequence &amp; Series/POLAR WKSHT 1&amp;2&amp;3.doc" TargetMode="External"/><Relationship Id="rId20" Type="http://schemas.openxmlformats.org/officeDocument/2006/relationships/hyperlink" Target="http://www.korpisworld.com/Mathematics/AP Cal BC/Param Vector Polar/POLAR WKSHT 4.doc" TargetMode="External"/><Relationship Id="rId21" Type="http://schemas.openxmlformats.org/officeDocument/2006/relationships/hyperlink" Target="http://www.korpisworld.com/Mathematics/AP Cal BC/Param Vector Polar/Polar WKSHT 1,2,3,4 Answers.pdf" TargetMode="External"/><Relationship Id="rId22" Type="http://schemas.openxmlformats.org/officeDocument/2006/relationships/hyperlink" Target="http://www.korpisworld.com/Mathematics/AP Cal BC/Param Vector Polar/POLAR sample MC questions.pdf" TargetMode="External"/><Relationship Id="rId23" Type="http://schemas.openxmlformats.org/officeDocument/2006/relationships/hyperlink" Target="http://www.korpisworld.com/Mathematics/AP Cal BC/Param Vector Polar/POLAR sample FR questions.pdf" TargetMode="External"/><Relationship Id="rId24" Type="http://schemas.openxmlformats.org/officeDocument/2006/relationships/hyperlink" Target="http://www.korpisworld.com/Mathematics/AP Cal BC/Sequence &amp; Series/Sequences &amp; Series Day 1.doc" TargetMode="External"/><Relationship Id="rId25" Type="http://schemas.openxmlformats.org/officeDocument/2006/relationships/hyperlink" Target="http://www.korpisworld.com/Mathematics/AP Cal BC/Sequence &amp; Series/SERIES DAY 2.doc" TargetMode="External"/><Relationship Id="rId26" Type="http://schemas.openxmlformats.org/officeDocument/2006/relationships/hyperlink" Target="http://www.korpisworld.com/Mathematics/AP Cal BC/Sequence &amp; Series/SERIES DAY 3.doc" TargetMode="External"/><Relationship Id="rId27" Type="http://schemas.openxmlformats.org/officeDocument/2006/relationships/hyperlink" Target="http://www.korpisworld.com/Mathematics/AP Cal BC/Sequence &amp; Series/SERIES DAY 4.doc" TargetMode="External"/><Relationship Id="rId28" Type="http://schemas.openxmlformats.org/officeDocument/2006/relationships/hyperlink" Target="http://www.korpisworld.com/Mathematics/AP Cal BC/Sequence &amp; Series/SERIES DAY 5.doc" TargetMode="External"/><Relationship Id="rId29" Type="http://schemas.openxmlformats.org/officeDocument/2006/relationships/hyperlink" Target="http://www.korpisworld.com/Mathematics/AP Cal BC/Sequence &amp; Series/Worksheet 1 SERIES.doc" TargetMode="External"/><Relationship Id="rId30" Type="http://schemas.openxmlformats.org/officeDocument/2006/relationships/hyperlink" Target="http://www.korpisworld.com/Mathematics/AP Cal BC/Sequence &amp; Series/Worksheet 2 SERIES.doc" TargetMode="External"/><Relationship Id="rId31" Type="http://schemas.openxmlformats.org/officeDocument/2006/relationships/hyperlink" Target="http://www.korpisworld.com/Mathematics/AP Cal BC/Sequence &amp; Series/Worksheet 3 SERIES.doc" TargetMode="External"/><Relationship Id="rId32" Type="http://schemas.openxmlformats.org/officeDocument/2006/relationships/hyperlink" Target="http://www.korpisworld.com/Mathematics/AP Cal BC/Sequence &amp; Series/Worksheet 4 SERIES.doc" TargetMode="External"/><Relationship Id="rId33" Type="http://schemas.openxmlformats.org/officeDocument/2006/relationships/hyperlink" Target="http://www.korpisworld.com/Mathematics/AP Cal BC/Sequence &amp; Series/Summary of Tests for Series Convergence.doc" TargetMode="External"/><Relationship Id="rId34" Type="http://schemas.openxmlformats.org/officeDocument/2006/relationships/hyperlink" Target="http://www.korpisworld.com/Mathematics/AP Cal BC/Sequence &amp; Series/SERIES DAY 6 Taylor Polys.doc" TargetMode="External"/><Relationship Id="rId35" Type="http://schemas.openxmlformats.org/officeDocument/2006/relationships/hyperlink" Target="http://www.korpisworld.com/Mathematics/AP Cal BC/Sequence &amp; Series/SERIES DAY 7 POWER SERIES.doc" TargetMode="External"/><Relationship Id="rId36" Type="http://schemas.openxmlformats.org/officeDocument/2006/relationships/hyperlink" Target="http://www.korpisworld.com/Mathematics/AP Cal BC/Sequence &amp; Series/SERIES DAY 8 TAYLOR SERIES.doc" TargetMode="External"/><Relationship Id="rId37" Type="http://schemas.openxmlformats.org/officeDocument/2006/relationships/hyperlink" Target="http://www.korpisworld.com/Mathematics/AP Cal BC/Sequence &amp; Series/SERIES DAY 9 Power Series cont.doc" TargetMode="External"/><Relationship Id="rId38" Type="http://schemas.openxmlformats.org/officeDocument/2006/relationships/hyperlink" Target="http://www.korpisworld.com/Mathematics/AP Cal BC/Sequence &amp; Series/SERIES DAY 10 Lagrange error bound.doc" TargetMode="External"/><Relationship Id="rId39" Type="http://schemas.openxmlformats.org/officeDocument/2006/relationships/hyperlink" Target="http://www.korpisworld.com/Mathematics/AP Cal BC/Sequence &amp; Series/WORKSHEET 5 ON TAYLOR POLYNOMIALS.doc" TargetMode="External"/><Relationship Id="rId40" Type="http://schemas.openxmlformats.org/officeDocument/2006/relationships/hyperlink" Target="http://www.korpisworld.com/Mathematics/AP Cal BC/Sequence &amp; Series/Worksheet 5 on Taylor Poly ANSWERS.pdf" TargetMode="External"/><Relationship Id="rId41" Type="http://schemas.openxmlformats.org/officeDocument/2006/relationships/hyperlink" Target="http://www.korpisworld.com/Mathematics/AP Cal BC/Sequence &amp; Series/Worksheet 7 POWER SERIES.doc" TargetMode="External"/><Relationship Id="rId42" Type="http://schemas.openxmlformats.org/officeDocument/2006/relationships/hyperlink" Target="http://www.korpisworld.com/Mathematics/AP Cal BC/Sequence &amp; Series/WORKSHEET 7 Power Series Answers.pdf" TargetMode="External"/><Relationship Id="rId43" Type="http://schemas.openxmlformats.org/officeDocument/2006/relationships/hyperlink" Target="http://www.korpisworld.com/Mathematics/AP Cal BC/Sequence &amp; Series/WORKSHEET 8 Power SERIES.doc" TargetMode="External"/><Relationship Id="rId44" Type="http://schemas.openxmlformats.org/officeDocument/2006/relationships/hyperlink" Target="http://www.korpisworld.com/Mathematics/AP Cal BC/Sequence &amp; Series/WORKSHEET 8 Power Series Answers.pdf" TargetMode="External"/><Relationship Id="rId45" Type="http://schemas.openxmlformats.org/officeDocument/2006/relationships/hyperlink" Target="http://www.korpisworld.com/Mathematics/AP Cal BC/Sequence &amp; Series/WORKSHEET 9 Power Series.pdf" TargetMode="External"/><Relationship Id="rId46" Type="http://schemas.openxmlformats.org/officeDocument/2006/relationships/hyperlink" Target="http://www.korpisworld.com/Mathematics/AP Cal BC/Sequence &amp; Series/WORKSHEET 9 Power Series Answers.pdf" TargetMode="External"/><Relationship Id="rId47" Type="http://schemas.openxmlformats.org/officeDocument/2006/relationships/hyperlink" Target="http://www.korpisworld.com/Mathematics/AP Cal BC/Sequence &amp; Series/WORKSHEET 10 Power Series.pdf" TargetMode="External"/><Relationship Id="rId48" Type="http://schemas.openxmlformats.org/officeDocument/2006/relationships/hyperlink" Target="http://www.korpisworld.com/Mathematics/AP Cal BC/Sequence &amp; Series/WORKSHEET 10 Power Series Answers.pdf" TargetMode="External"/><Relationship Id="rId49" Type="http://schemas.openxmlformats.org/officeDocument/2006/relationships/hyperlink" Target="http://www.korpisworld.com/Mathematics/AP Cal BC/Sequence &amp; Series/Worksheet 11 SERIES.doc" TargetMode="External"/><Relationship Id="rId50" Type="http://schemas.openxmlformats.org/officeDocument/2006/relationships/hyperlink" Target="http://www.korpisworld.com/Mathematics/AP Cal BC/Sequence &amp; Series/WORKSHEET 11 Series Answers.pdf" TargetMode="External"/><Relationship Id="rId51" Type="http://schemas.openxmlformats.org/officeDocument/2006/relationships/hyperlink" Target="http://www.korpisworld.com/Mathematics/AP Cal BC/Sequence &amp; Series/WORKSHEET 12 Series Review 2.pdf" TargetMode="External"/><Relationship Id="rId52" Type="http://schemas.openxmlformats.org/officeDocument/2006/relationships/hyperlink" Target="http://www.korpisworld.com/Mathematics/AP Cal BC/Sequence &amp; Series/WORKSHEET 12 Series Review 2 Answers.pdf" TargetMode="External"/><Relationship Id="rId53" Type="http://schemas.openxmlformats.org/officeDocument/2006/relationships/hyperlink" Target="http://www.korpisworld.com/Mathematics/AP Cal BC/Sequence &amp; Series/WORKSHEET 13 Series Review 3.pdf" TargetMode="External"/><Relationship Id="rId54" Type="http://schemas.openxmlformats.org/officeDocument/2006/relationships/hyperlink" Target="http://www.korpisworld.com/Mathematics/AP Cal BC/Sequence &amp; Series/WORKSHEET 13 Series Review 3 Answers.pdf" TargetMode="External"/><Relationship Id="rId55" Type="http://schemas.openxmlformats.org/officeDocument/2006/relationships/hyperlink" Target="http://www.korpisworld.com/Mathematics/AP Cal BC/Sequence &amp; Series/Sample MC questions SERIES.pdf" TargetMode="External"/><Relationship Id="rId56" Type="http://schemas.openxmlformats.org/officeDocument/2006/relationships/hyperlink" Target="http://www.korpisworld.com/Mathematics/AP Cal BC/Sequence &amp; Series/Sample FR questions SERIES.pdf" TargetMode="External"/><Relationship Id="rId57" Type="http://schemas.openxmlformats.org/officeDocument/2006/relationships/hyperlink" Target="http://www.korpisworld.com/Mathematics/AP Cal BC/AP Review/AP REVIEW 1.pdf" TargetMode="External"/><Relationship Id="rId58" Type="http://schemas.openxmlformats.org/officeDocument/2006/relationships/hyperlink" Target="http://www.korpisworld.com/Mathematics/AP Cal BC/AP Review/AP REVIEW 2.pdf" TargetMode="External"/><Relationship Id="rId59" Type="http://schemas.openxmlformats.org/officeDocument/2006/relationships/hyperlink" Target="http://www.korpisworld.com/Mathematics/AP Cal BC/AP Review/AP REVIEW 3.pdf" TargetMode="External"/><Relationship Id="rId60" Type="http://schemas.openxmlformats.org/officeDocument/2006/relationships/hyperlink" Target="http://www.korpisworld.com/Mathematics/AP Cal BC/AP Review/AP REVIEW 4.pdf" TargetMode="External"/><Relationship Id="rId61" Type="http://schemas.openxmlformats.org/officeDocument/2006/relationships/hyperlink" Target="http://www.korpisworld.com/Mathematics/AP Cal BC/AP Review/AP REVIEW 5.pdf" TargetMode="External"/><Relationship Id="rId62" Type="http://schemas.openxmlformats.org/officeDocument/2006/relationships/hyperlink" Target="http://www.korpisworld.com/Mathematics/AP Cal BC/AP Review/AP REVIEW 6.pdf" TargetMode="External"/><Relationship Id="rId63" Type="http://schemas.openxmlformats.org/officeDocument/2006/relationships/hyperlink" Target="http://www.korpisworld.com/Mathematics/AP Cal BC/AP Review/AP REVIEW 7.pdf" TargetMode="External"/><Relationship Id="rId64" Type="http://schemas.openxmlformats.org/officeDocument/2006/relationships/hyperlink" Target="http://www.korpisworld.com/Mathematics/AP Cal BC/AP Review/AP REVIEW 1-7 answers.pdf" TargetMode="External"/><Relationship Id="rId65" Type="http://schemas.openxmlformats.org/officeDocument/2006/relationships/hyperlink" Target="http://www.korpisworld.com/Mathematics/AP Cal BC/AP Review/AP REVIEW 8 &amp; FINAL.pdf" TargetMode="External"/><Relationship Id="rId66" Type="http://schemas.openxmlformats.org/officeDocument/2006/relationships/hyperlink" Target="http://www.korpisworld.com/Mathematics/AP Cal BC/AP Review/AP REVIEW 8 &amp; FINAL answers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1:00Z</dcterms:created>
  <dc:creator>NBISD</dc:creator>
  <dc:description/>
  <cp:keywords/>
  <dc:language>en-US</dc:language>
  <cp:lastModifiedBy>nbisd</cp:lastModifiedBy>
  <cp:lastPrinted>2008-08-21T08:58:00Z</cp:lastPrinted>
  <dcterms:modified xsi:type="dcterms:W3CDTF">2008-08-27T13:19:00Z</dcterms:modified>
  <cp:revision>23</cp:revision>
  <dc:subject/>
  <dc:title>PreAP Precalculus Assignments</dc:title>
</cp:coreProperties>
</file>