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 Calculus AB Assignments 2008-20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: Calculus: Graphical, Numerical, Algebraic.  Finney, Demana, Waits, Kennedy.  Third 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7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g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s, Functions, Exp, Lo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,18,24,28,32,36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-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4,56-60,62,65,68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tes of Change &amp; Lim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8even,14,17,18-30even,34-44even,48,50,52,58,65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mits at infi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3,7,12,16,20,30,34,36,42,54,56,58, AP quiz 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,11-18,20,22,24,29,40,42,47,50,51,54,55,5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tes of Change &amp; Tangent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,8,12,14-16,21,26,30-33,35,36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8,15-24,25,29,39,43,53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ST: Ch1 &amp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ative of a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4,7,9,10,12-17,20,21,22,26,2829,32,36,37,42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ti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8,1011-14,20,28,30,35,39,40,41,47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les of Different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10,14,19,24,26,28,31,32,38,39,46,47,53,54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locity and Rates of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8,9,10,11,13,20,24,26,29,32,36,40,4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atives of Tri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16,20,23,24,30,32,36,37,38,40,41,42,44,45,46,52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in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,14-32even,44,46,49,56,70,71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licit different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4,7,11,161,8,24,30-42even,43,50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s of Inverse Tri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8,10-26even,27,28,31,35,36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s of Exp &amp; Log Fun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42even,43,44,47,49,51,57,58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1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,17,19,34,35,40,47,53,54,59,6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e Values of a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18even,26,27,34,37,40,44,45,46,5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an Value Theo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3,6,8,9,11,18,22,24,28,32-42even,47,51,52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, f’,&amp; f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,8,16,19,22,24,28,30,34,38,39,41,42,46,47,48,50,52,60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eling &amp;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6,10,11,17,22,30,36,41,47,51,52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arization &amp; Newton’s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1420,26,28,30,31,45,37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ed R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,13,15,1617,19,22,25,30,32,36,37,42,AP2,3,4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6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17,23,27,32,35,37,39,49,61,70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imating with Finite S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5,6(refers to prob#5),10,16,19,23,24,30-33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e Integ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8,12,14,16,20,21,26,30,3234,35,37,40,41,42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deriv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,6,12,14,15-18,19,22,26,28,29,34,36,40,4145,46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 Theorem of Calc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10,12,14,20,24,28-40even44,46,48,50,52,57,58,62,65,6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pezoidal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6,8,12,31,32,36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1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5,9,13,19,22,23,29,33,39,42,45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ff Eq &amp; Slope Fiel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-6,9,10,17,19,20,24,25-28,30,32,34-40,49,51,52,59,60,6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diff by Sub &amp; 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10,12,19,22,26-68even,71,72,73,75,8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-65od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. Growth &amp; Dec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5,8,9,10,22,24,2831,36,44,47,48,50,51,5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73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,13,15,17,25,32,35,38,39-42,49,57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gral as Net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4,6,11,12-16,20,21,28,31,32,3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eas in a P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2,4,8,9,12,14,16,27,28,34,37,41,45,46,49,50,5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lumes As an Integ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2,8,10,14,18,22,24,29,34,39,45,46,50,63,64,65,6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d Volu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0,AP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Hôpital’s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16even,33,35,41,42,49,50,51,52,54,55,62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ve Rates of Grow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12even,13,14,29,30,32,34,45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ew/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30*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70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3,7,10,17,21,22,24,45,46,53-5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,10,15,21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AP Re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6:00Z</dcterms:created>
  <dc:creator>NBISD</dc:creator>
  <dc:description/>
  <cp:keywords/>
  <dc:language>en-US</dc:language>
  <cp:lastModifiedBy>nbisd</cp:lastModifiedBy>
  <cp:lastPrinted>2008-08-21T08:58:00Z</cp:lastPrinted>
  <dcterms:modified xsi:type="dcterms:W3CDTF">2008-08-27T13:18:00Z</dcterms:modified>
  <cp:revision>5</cp:revision>
  <dc:subject/>
  <dc:title>PreAP Precalculus Assignments</dc:title>
</cp:coreProperties>
</file>